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31"/>
        <w:gridCol w:w="4142"/>
      </w:tblGrid>
      <w:tr>
        <w:trPr>
          <w:trHeight w:val="1262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52880" cy="463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             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39850" cy="4908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ietrzwałd, dnia 30.01.2013 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b/>
          <w:b/>
          <w:color w:val="534E40"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rStyle w:val="StrongEmphasis"/>
          <w:b w:val="false"/>
          <w:bCs w:val="false"/>
          <w:sz w:val="20"/>
          <w:szCs w:val="20"/>
          <w:u w:val="single"/>
        </w:rPr>
        <w:t>Dostawę pomocy dydaktycznych w ramach projektu pn.: „Indywidualizacja procesu nauczania i wychowania uczniów klas I-III szkół podstawowych w Gminie Gietrzwałd”.</w:t>
      </w:r>
    </w:p>
    <w:p>
      <w:pPr>
        <w:pStyle w:val="Normal"/>
        <w:ind w:left="900" w:hanging="900"/>
        <w:rPr>
          <w:b/>
          <w:b/>
          <w:bCs/>
          <w:color w:val="534E40"/>
          <w:sz w:val="16"/>
          <w:szCs w:val="16"/>
          <w:u w:val="single"/>
        </w:rPr>
      </w:pPr>
      <w:r>
        <w:rPr>
          <w:b/>
          <w:bCs/>
          <w:color w:val="534E4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VUM Wyposażanie Placów Zabaw Sławomir Chmieliński</w:t>
      </w:r>
    </w:p>
    <w:p>
      <w:pPr>
        <w:pStyle w:val="Normal"/>
        <w:ind w:left="3536" w:firstLine="4"/>
        <w:rPr/>
      </w:pPr>
      <w:r>
        <w:rPr>
          <w:b/>
          <w:i/>
          <w:sz w:val="20"/>
          <w:szCs w:val="20"/>
        </w:rPr>
        <w:t>adres: Grom 36, 12-130 Pasym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WIKR”, P. Kryst, R. Witon” Sp. J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adres: ul. Kleczewska 80 01-826 Warszaw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525,0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I T. Bobrowski, B. Kamiński S.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ul. 1maja 6, 46-073 Chróśc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a „DORWIT” Dorota Ropela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dres: Bącka Huta 28 83-334 Miechucino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535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ECU” Spółka Handlowo-Usługowa Sp. z o. o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ul. Zamenhofa 9, 22-400 Zamość</w:t>
            </w:r>
          </w:p>
          <w:p>
            <w:pPr>
              <w:pStyle w:val="Normal"/>
              <w:suppressAutoHyphens w:val="true"/>
              <w:ind w:left="110" w:hanging="11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75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VUM Wyposażanie Placów Zabaw Sławomir Chmielińs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Grom 36, 12-130 Pasy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420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ADREW Urszula Muża-Klaman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ul. 3 Maja 17/6, 83-300 Kartuz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ę odrzuco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zas-Glob Sp. z o. o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ul. Żelazna 2 10-419 Olsztyn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659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 postępowania o udzielenie zamówienia Zamawiający nie wykluczył żadnego Wykonawcy. Zamawiający odrzucił ofertę Wykonawcy, którego oferta zawierała błędy w obliczeniu ceny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stawa prawna odrzucenia oferty Wykonawcy: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odrzuca ofertę na mocy art. 89 ust. 1 pkt 6) wymienionej na wstępie ustaw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1-30T09:24:00Z</dcterms:modified>
  <cp:revision>10</cp:revision>
  <dc:subject/>
  <dc:title>26</dc:title>
</cp:coreProperties>
</file>